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475"/>
        <w:gridCol w:w="659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职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LEBB</cp:lastModifiedBy>
  <dcterms:modified xsi:type="dcterms:W3CDTF">2020-10-26T09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