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网上打印社保权益单友情提示网上打印社保权益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友情提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://grcx.jnhrss.jinan.gov.cn:8090/hsp/logonDialog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一个缴费证明——开始时间请选择您最早参加工作时间。结束时间请选择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默认是上个月，请修改为申报当月），用途请据实选择或者选择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5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223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网站后台技术部门可能改了显示格式，以上格式请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带好口罩手机注意防护持身份证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cx.jnhrss.jinan.gov.cn:8090/hsp/logonDialog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6T08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