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四个社保个人参保证明查询打印——打印类型选择详细版，明细类型选择有明细，险种类型请选择企业职工基本养老类型，开始时间请选择最早来济南邦得人力资源有限公司缴纳社保的时间（一般各大评委会有需要至申请之日执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及以上的要求</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0500" cy="28219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70500" cy="282194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8" r="-4" b="-8"/>
                    <a:stretch>
                      <a:fillRect/>
                    </a:stretch>
                  </pic:blipFill>
                  <pic:spPr bwMode="auto">
                    <a:xfrm>
                      <a:off x="0" y="0"/>
                      <a:ext cx="4081780" cy="213360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81780" cy="2133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8" r="-4" b="-8"/>
                    <a:stretch>
                      <a:fillRect/>
                    </a:stretch>
                  </pic:blipFill>
                  <pic:spPr bwMode="auto">
                    <a:xfrm>
                      <a:off x="0" y="0"/>
                      <a:ext cx="4081780" cy="2133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防恶劣天气骑乘机动车佩戴安全头盔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7T08: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