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爱山东社保局个人社保账户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注册升级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图解提示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一、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从手机应用市场下载爱山东手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PP—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击右下角我的——点击个人用户——点击立即注册——输入手机号——获得验证码——将最下面的我已阅读并同意勾选将勾选勾成蓝色——若显示手机号码已注册则直接登录——如果认证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需要进一步实名认证——点击左上角的认证等级——点击实名认证用户公安实名认证用户公安实人认证——即扫脸眨眼认证，认证等级到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——然后点击用户中心的最上面人像头像——点击密码——获取手机验证码后，输入新密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位——个人记录好用户名及密码，这个密码从手机个人账户，大家申报完毕项目后，及时更改密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2.10.0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接领导通知邦得社保单位账户由专员负责，无法登录邦得单位账户查询申报补贴员工是否邦得在职。为避免出现员工邦得总公司（分公司）在职或者当天离职耽误员工符合条件从新单位申报补贴，所以，请员工第一步时反馈授权真实有效准确的结合爱山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账户及密码进行登录审核邦得是否在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图解步骤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3837940" cy="832612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832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4756150" cy="1030732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1030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66055" cy="114115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141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66055" cy="1141158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141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66055" cy="1141158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141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你、我的幸福</dc:creator>
  <dc:description/>
  <dc:language>en-US</dc:language>
  <cp:lastModifiedBy>Administrator</cp:lastModifiedBy>
  <dcterms:modified xsi:type="dcterms:W3CDTF">2022-11-23T06:21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