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留学服务中心检索到的国外学习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认证书返回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留学网操作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s://www.cscse.edu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搜索中国留学网进入网站——点击第一行留学回国——点击学历认证——在学历学位认证板块点击在线核验——依次输入认证人姓名，认证书编号（认证书编号填写时需要查看下面的红字填写说明，认证书编号是《国（境）外学历学位认证书》右上角的编号）——验证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135" cy="363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325" cy="3559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325" cy="3768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括最上面的网址截全，因涉及到信息马赛克，申报人员不要马赛克个人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9865" cy="2610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此处如果信息有误，请联系录入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留学服务中心或者</w:t>
      </w:r>
      <w:r>
        <w:rPr>
          <w:rFonts w:ascii="仿宋_GB2312" w:hAnsi="仿宋_GB2312" w:eastAsia="仿宋_GB2312"/>
          <w:sz w:val="32"/>
          <w:szCs w:val="32"/>
          <w:lang w:eastAsia="zh-CN"/>
        </w:rPr>
        <w:t>发证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后期留学服务人员报到证有时会使用到，建议符合条件提前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http://zwfw.cscse.edu.cn/cscse/lxfwzxwsfwdt2020/jybd/index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留学网——学历认证——就业报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cs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zwfw.cscse.edu.cn/cscse/lxfwzxwsfwdt2020/jybd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3:15Z</dcterms:created>
  <dc:creator>lenovo</dc:creator>
  <dc:description/>
  <dc:language>en-US</dc:language>
  <cp:lastModifiedBy>多罗罗</cp:lastModifiedBy>
  <dcterms:modified xsi:type="dcterms:W3CDTF">2024-02-02T08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1F74A769430C85FB6CFCF486BC7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